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067.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pPr>
      <w:r>
        <w:rPr/>
        <w:t>Randomization and Informed Consent in Pediatric Oncolog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uisa M Massim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jc w:val="both"/>
        <w:rPr>
          <w:sz w:val="20"/>
        </w:rPr>
      </w:pPr>
      <w:r>
        <w:rPr/>
        <w:t>Department of Pediatric Hematology-Oncology, Giannina Gaslini Children’s Hospital, Genova, Ital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Despite improvements in the outcome of most childhood cancers over the last 30 years, stage IV neuroblastoma (NB) still harbors a poor prognosis. The lack of significant progress in NB survival rate curves begs new clinical strategies, which most often entail experimental protocols that include randomization (Rm). However, parents asked to give their written consent to the Rm protocol after detailed briefings are often unprepared to grasp, let alone accept, the implications of this scientifically crucial but seemingly unfair mechanism whereby a computer and not the physician chooses the treatment. True, physicians are present to answer questions, and families may also entreat their general practitioner, relatives, or others for suggestions. Communication and the new relationship that develops among the family, under-aged patient, and physician are trying and emotionally taxing, and parents' coping-adaptation becomes a balancing act influenced by risk and resistance factors. Ultimately, parents' unwillingness to accept the Rm process may jeopardize enrollment in and validation of trials; case in point is seen in UK parents' refusal of Rm included in the SIOP-MMT-95 protocol for rhabdomyosarcoma (1). The ethical question that arises is whether it is necessary to ask for consent a second time at Rm. We view consent as a shared cognitive process involving the physician, parents and the under-aged patients (2) that must be requested only at recruitment into the whole trial, even if it includes Rm. Continuous earnest communication is pivotal to achieving all-inclusive consent to a clinical tria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2"/>
        </w:numPr>
        <w:autoSpaceDE w:val="false"/>
        <w:jc w:val="both"/>
        <w:rPr/>
      </w:pPr>
      <w:r>
        <w:rPr>
          <w:rFonts w:cs="Arial" w:ascii="Arial" w:hAnsi="Arial"/>
          <w:color w:val="000000"/>
          <w:sz w:val="20"/>
          <w:szCs w:val="20"/>
          <w:lang w:val="en-GB"/>
        </w:rPr>
        <w:t xml:space="preserve">Stevens MCG: National Influences on the Randomisation of Patients into SIOP MMT 95 Study for the Treatment of Non-Metastatic Rhabdomyosarcoma. </w:t>
      </w:r>
      <w:r>
        <w:rPr>
          <w:rFonts w:cs="Arial" w:ascii="Arial" w:hAnsi="Arial"/>
          <w:color w:val="000000"/>
          <w:sz w:val="20"/>
          <w:szCs w:val="20"/>
        </w:rPr>
        <w:t>Med Pediatr Oncol 2001;37:192</w:t>
      </w:r>
    </w:p>
    <w:p>
      <w:pPr>
        <w:pStyle w:val="Normal"/>
        <w:widowControl w:val="false"/>
        <w:numPr>
          <w:ilvl w:val="0"/>
          <w:numId w:val="2"/>
        </w:numPr>
        <w:autoSpaceDE w:val="false"/>
        <w:jc w:val="both"/>
        <w:rPr/>
      </w:pPr>
      <w:r>
        <w:rPr>
          <w:rFonts w:cs="Arial" w:ascii="Arial" w:hAnsi="Arial"/>
          <w:color w:val="000000"/>
          <w:sz w:val="20"/>
          <w:szCs w:val="20"/>
        </w:rPr>
        <w:t xml:space="preserve">Massimo LM, Wiley TJ, Casari EF. </w:t>
      </w:r>
      <w:r>
        <w:rPr>
          <w:rFonts w:cs="Arial" w:ascii="Arial" w:hAnsi="Arial"/>
          <w:color w:val="000000"/>
          <w:sz w:val="20"/>
          <w:szCs w:val="20"/>
          <w:lang w:val="en-GB"/>
        </w:rPr>
        <w:t>From Informed Consent to Shared Consent: a Developing Process in Paediatric Oncology. Lancet Oncology, 2004; in pres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Abstract book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i/>
      <w:iCs/>
      <w:color w:val="000000"/>
      <w:sz w:val="16"/>
      <w:szCs w:val="20"/>
      <w:lang w:val="en-GB"/>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02:00Z</dcterms:created>
  <dc:creator>NEC Computers International</dc:creator>
  <dc:description/>
  <dc:language>en-US</dc:language>
  <cp:lastModifiedBy>NEC Computers International</cp:lastModifiedBy>
  <dcterms:modified xsi:type="dcterms:W3CDTF">2004-01-22T14:02:00Z</dcterms:modified>
  <cp:revision>2</cp:revision>
  <dc:subject/>
  <dc:title>Ref ID: 067</dc:title>
</cp:coreProperties>
</file>